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27 tháng 9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40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30/9 đến ngày 04/10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30/9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Hội trường UBND tỉnh: TB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01/10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Chúc tết lễ hội Ka tê 01/10/2024 theo Thông báo số 100/TB-UBND ngày 17/9/202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Chương trình mục tiêu quốc gia PTKHXH vùng DTTS và MN ( Hội trường BDT): TB, PT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02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Hội nghị BCH Đảng bộ lần thứ 21 tại Hội trường Đảng ủy Khối cơ quan-Doanh nghiệp (08 giờ ngày 02/10/2024)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03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6 (04/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Đoàn Ban Dân tộc Bình Phước (ngày 04/10/2024 theo Công văn số 716 ngày 26/9/202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m CT nông thôn mới huyện Thuận Nam: Lịch Ủy ban 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2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9-30T00:46:00Z</dcterms:modified>
  <cp:revision>11</cp:revision>
  <dc:subject/>
  <dc:title>Phòng Kinh tế - Tổng hợp - UBND Tỉnh Ninh Thuận</dc:title>
</cp:coreProperties>
</file>